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MASTER LA LANT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3/20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3"/>
        <w:gridCol w:w="432"/>
        <w:gridCol w:w="3183"/>
        <w:gridCol w:w="1443"/>
        <w:gridCol w:w="314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A AND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NU03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TEIKO AS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LCI ALBER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SP24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D QUALITY SPEZ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ZZOLLA MICH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TA24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D POL. JUDO PALAG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 MARCO AUREL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PA0723\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SI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 DAV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PA07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SI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 DANI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IGNOLO ROBER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INSTITUTE BOLOG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SI EDOAR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IOTTI LU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LLARI EMANU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RI MATTE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GE01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RECCO JUD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O STEF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DA LU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LO24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KAWAIS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DE CHE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GE01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RECC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SI MARC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LAIV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OURI REDOU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ONE DI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CN180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VALLEMA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ALLE MAURIZ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RARO LUI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INSTITUTE BOLOG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CH STEF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GE04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O TEA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ZIO GABRI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GORO KANO MIL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 SIM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PR00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ZANI ISOME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OIRANO CRIST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IGU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ZZA NICO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RBN04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M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 MATTIA AND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ALERA FABRIZ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IM15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 CLUB IMPE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ACCI OSC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PG01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DERUT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AZZI LU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DIO SALVA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VI22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DEUVIL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I GIANLU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NU03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TEIK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EONE RICCAR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I MASSIMILI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6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BESANES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 GAB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OTTO ER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AL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TO06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. 21 TORI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TIS DANI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DI VITTO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NU03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TEIK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ELLO FERDINAN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PANTALE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DASIO STEF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OTTI IG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GE00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 RAPALL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RANCO MARCEL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IGU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IANNI MAR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C.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NI AND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NOVELLA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ELLI GIUL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SELLI MASSI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RE118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STUDI JUD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I FABRIZ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SV2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 QUILI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BARTOLOMEO VITTO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BOLOG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GALA ALESSANDR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E DA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IRNEA LIV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KAWAIS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RSO MARCEL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SI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I IV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NUOVA OPID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UTI FABRIZ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SV2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 QUILI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OVANI MAU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ANO OSC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CN180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VALLE MAI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ISI AND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MAGGI GIORG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IGU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O FAB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LUB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LI MAR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HETTI SALVA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DONE PA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NU03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TEIK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I PA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KAWAIS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AL PAU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RM309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NISTIC TEAM 19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ZEDDA MASSIMILI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NU03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TEIK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RASSIMOV OLE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HIA ROBER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GE0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 SESTRI PONEN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ANO PASQ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IGU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LLA FRANCES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O CORONA D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CN05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K CUNE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YUGUN IG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INO MAR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- LIG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5/6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CINI JON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BUSI ROBER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ZZO GIUSEP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T07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AMIC CENT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ELLO EL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GG AND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ZZE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ERINI MICHELANGE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MELLA FRANCEAS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I SERG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MI02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RONI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OLMO GIOVAN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TE09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SHAKIR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ARLIS SIM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. BER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IDI ANTO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AG02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I CESA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TO038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GINNASTICO 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RBI FAB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NISTIC TEAM 19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ROTTO DANI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VI17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C. MONTECCH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O FED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K MANGIAR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IERI DOMEN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MITTO AMEL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 STEF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I MASSI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OMBAR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TTA ET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PA07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SI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INICH MIKAH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BIZZI GIAMPIE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PA072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SI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EICIANTONIO FRAN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BOLOG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BODENIUK VLADIMI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XIN ALEXAND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ALDONE AND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SV2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 QUILI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TTA MAR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ALLARO GIUSEP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IGUR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I MAU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I GIUSEP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NI CARLANTO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SV2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TIN QUILIA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/2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ILI CRI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A SAMANTH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BG07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-TA-KYO-E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ELLO SAMANTH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ETTI  IL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BOLOG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SECCO EMANU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LA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LIO DENI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NI CRI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CIALFARI DEB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NONI ELI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ATERRA PAO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BG07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-TA-KYO-E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/5/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RELLI LU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IERI GIAN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. TOSCA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LE ELE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KAN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9:00Z</dcterms:created>
  <dc:creator>Barbero Tiziana</dc:creator>
  <dc:description/>
  <cp:keywords/>
  <dc:language>en-US</dc:language>
  <cp:lastModifiedBy>Barbero Tiziana</cp:lastModifiedBy>
  <dcterms:modified xsi:type="dcterms:W3CDTF">2013-03-18T08:39:00Z</dcterms:modified>
  <cp:revision>2</cp:revision>
  <dc:subject/>
  <dc:title>TORNEO MASTER LA LANTERNA</dc:title>
</cp:coreProperties>
</file>